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三：</w:t>
      </w:r>
      <w:r>
        <w:rPr/>
        <w:t>校友回校参加</w:t>
      </w:r>
      <w:r>
        <w:rPr/>
        <w:t>90</w:t>
      </w:r>
      <w:r>
        <w:rPr/>
        <w:t>周年校庆活动回执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或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回执备注栏请注明是否参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动物科技学院校友分会成立大会，以及需要学院为你们提供哪些支持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位校友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前到动物科技学院报道点签到。参与海珠校区各项活动的校友请自行安排好时间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本回执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发送至</w:t>
      </w:r>
      <w:r>
        <w:rPr>
          <w:sz w:val="28"/>
          <w:szCs w:val="28"/>
        </w:rPr>
        <w:t>dky_xiaoyou@163.com</w:t>
      </w:r>
      <w:r>
        <w:rPr>
          <w:sz w:val="28"/>
          <w:szCs w:val="28"/>
        </w:rPr>
        <w:t>，或者直接回复与您联系的工作人员手机短信。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工作人员将添加您的微信号，并将您加入学院校友群，请您关注邀请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Uuid">
    <w:name w:val="u-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21:00Z</dcterms:created>
  <dc:creator>Administrator</dc:creator>
  <dc:description/>
  <dc:language>en-US</dc:language>
  <cp:lastModifiedBy>user</cp:lastModifiedBy>
  <dcterms:modified xsi:type="dcterms:W3CDTF">2017-04-0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